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724"/>
        <w:gridCol w:w="990"/>
        <w:gridCol w:w="3960"/>
      </w:tblGrid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PLAN DE ESTUDIOS ACTUAL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Asignaturas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Tip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Crédito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Temporalidad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PRIMER CURSO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tropología Social y Cultural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Sociología Gener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Servicios Sociales I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Psicología General, Evolutiva y Diferen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7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2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Historia y Fundamentos del Trabaj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7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2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Introducción a la Metodología y Técnicas del Trabaj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0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Textocomentario"/>
              <w:tabs>
                <w:tab w:val="clear" w:pos="708"/>
                <w:tab w:val="left" w:pos="284" w:leader="none"/>
              </w:tabs>
              <w:suppressAutoHyphens w:val="true"/>
              <w:rPr>
                <w:rFonts w:ascii="Verdana" w:hAnsi="Verdana" w:cs="Verdana"/>
                <w:spacing w:val="4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es-ES"/>
              </w:rPr>
              <w:t>Estadística para el Trabajo Social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7,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Textocomentario"/>
              <w:tabs>
                <w:tab w:val="clear" w:pos="708"/>
                <w:tab w:val="left" w:pos="284" w:leader="none"/>
              </w:tabs>
              <w:suppressAutoHyphens w:val="true"/>
              <w:rPr>
                <w:rFonts w:ascii="Verdana" w:hAnsi="Verdana" w:cs="Verdana"/>
                <w:spacing w:val="4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es-ES"/>
              </w:rPr>
              <w:t xml:space="preserve">Optativa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ab/>
              <w:t>Total créditos primer curso:</w:t>
              <w:tab/>
              <w:t>61,5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SEGUNDO CURSO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Política Social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Psicología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Estructura y Cambi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2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Derecho 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Servicios Sociales II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Métodos de Investigación e Intervención para el Trabaj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Planificación y Evaluación en Trabaj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2º cuatrimestre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Salud Pública y Trabajo Social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uppressAutoHyphens w:val="true"/>
              <w:ind w:firstLine="2901"/>
              <w:jc w:val="right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Total créditos segundo curso:</w:t>
              <w:tab/>
              <w:t>57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TERCER CURSO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rabajo Social Individual y Familiar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rabajo Social con Grupos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rabajo Social Comunitario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Métodos y Técnicas de Investigación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Derecho Administrativo y Legislación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Prácticas de Trabajo Social III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2º cuatrimestr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Textocomentario"/>
              <w:tabs>
                <w:tab w:val="clear" w:pos="708"/>
                <w:tab w:val="left" w:pos="284" w:leader="none"/>
              </w:tabs>
              <w:suppressAutoHyphens w:val="true"/>
              <w:rPr>
                <w:rFonts w:ascii="Verdana" w:hAnsi="Verdana" w:cs="Verdana"/>
                <w:spacing w:val="4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es-ES"/>
              </w:rPr>
              <w:t xml:space="preserve">Optativa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pacing w:val="4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Total créditos tercer curso:</w:t>
              <w:tab/>
              <w:tab/>
              <w:t>50,5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 xml:space="preserve">OPTATIVAS </w:t>
              <w:tab/>
              <w:tab/>
              <w:tab/>
              <w:t>(créditos de libre configuración 19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Historia de las Ideas y de los Movimientos Sociales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Derechos Humanos y Ética 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Teorías Contemporáneas para el Trabaj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Epìdemiología: métodos y aplicación a problemas socio-sanitarios 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Políticas y Servicios Sociales Europeos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Economía para el Trabaj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Áreas y Sectores de intervención en Trabajo So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Procedimientos Judiciales y Administrativos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O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4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>1º cuatrimestre</w:t>
            </w:r>
          </w:p>
        </w:tc>
      </w:tr>
      <w:tr>
        <w:trPr>
          <w:cantSplit w:val="true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= TRONCAL</w:t>
            </w:r>
          </w:p>
          <w:p>
            <w:pPr>
              <w:pStyle w:val="Heading1"/>
              <w:ind w:firstLine="360"/>
              <w:rPr/>
            </w:pPr>
            <w:r>
              <w:rPr/>
              <w:t>OP= OPTATIVA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= OBLIGATORIA</w:t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.C.= LIBRE CONFIGUR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Se aconsejará al alumnado realizar los 19 créditos de libre configuración entre el segundo y el tercer curso. </w:t>
            </w:r>
          </w:p>
        </w:tc>
      </w:tr>
    </w:tbl>
    <w:p>
      <w:pPr>
        <w:pStyle w:val="Normal"/>
        <w:ind w:firstLine="27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  <w:tab/>
        <w:t>Créditos globales:</w:t>
        <w:tab/>
        <w:tab/>
        <w:t xml:space="preserve">          </w:t>
        <w:tab/>
        <w:tab/>
        <w:tab/>
        <w:tab/>
        <w:t xml:space="preserve">                        188</w:t>
      </w:r>
    </w:p>
    <w:p>
      <w:pPr>
        <w:pStyle w:val="Listaconvietas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uppressAutoHyphens w:val="true"/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ocomentario">
    <w:name w:val="Texto comentario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ind w:left="30" w:hanging="0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3:16:00Z</dcterms:created>
  <dc:creator>Usuario</dc:creator>
  <dc:description/>
  <cp:keywords/>
  <dc:language>en-US</dc:language>
  <cp:lastModifiedBy>manuela</cp:lastModifiedBy>
  <dcterms:modified xsi:type="dcterms:W3CDTF">2010-05-20T19:58:00Z</dcterms:modified>
  <cp:revision>11</cp:revision>
  <dc:subject/>
  <dc:title/>
</cp:coreProperties>
</file>